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ПОДДУБРОВСКИЙСЕЛЬСОВЕТ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Поддубров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10.2021 г.                                                                                            № 18/4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 внесении изменений в Правила землепользования и застройки сельского поселения Поддубровский сельсовет 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в обращение администрации Усманского района № 01-38/1211 от 30.08.2021 г. и проект внесения изменений в Правила землепользования и застройки сельского поселения Поддубровский сельсовет Усманского района, протокол № 2 от 03.10.2021 г. и заключение № 2 от 03.10.2021 г. о результатах публичных слушаний по проекту внесения изменений в Правила землепользования и застройки, в соответствии с Уставом сельского поселения Поддубровский сельсовет Усманского муниципального района Липецкой области, Совет депутатов сельского поселения Поддубровский сельсовет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. Утвердить внесение изменения в </w:t>
      </w:r>
      <w:hyperlink r:id="rId2">
        <w:r>
          <w:rPr>
            <w:rStyle w:val="InternetLink"/>
            <w:rFonts w:cs="Arial" w:ascii="Arial" w:hAnsi="Arial"/>
            <w:color w:val="000000"/>
          </w:rPr>
          <w:t>Правила землепользования и застройки сельского поселения Поддубровский сельсовет Усманского муниципального района Липецкой области</w:t>
        </w:r>
      </w:hyperlink>
      <w:r>
        <w:rPr>
          <w:rFonts w:cs="Arial" w:ascii="Arial" w:hAnsi="Arial"/>
          <w:color w:val="000000"/>
        </w:rPr>
        <w:t> согласно прило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настоящее решение в установленном действующим законодательством порядке, а также разместить на официальном сайте сельского поселения Поддубровский сельсовет Усманского района в сети "Интернет"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сельск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Поддубровский сельсовет                                                     А.В.Фатее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1 к решению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Совета депутатов сельск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поселения Поддубровский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сельсовет от 04.10.2021 г. № 18/41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ЗМЕН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Правила землепользования и застройки сельского поселения Поддубровский сельсовет 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ы решением Совета депутатов  от 04.10.2021 г. №18/41 сельского поселения  Поддубровский сельсовет Усманского муниципального  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5.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/>
            </w:pPr>
            <w:r>
              <w:rPr>
                <w:b/>
                <w:sz w:val="22"/>
                <w:szCs w:val="22"/>
              </w:rPr>
              <w:t>7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2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убровский сельсовет                                                 А.Ю.Кондрашк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3:00Z</dcterms:created>
  <dc:creator>User</dc:creator>
  <dc:description/>
  <cp:keywords/>
  <dc:language>en-US</dc:language>
  <cp:lastModifiedBy>User</cp:lastModifiedBy>
  <cp:lastPrinted>2021-09-01T10:22:00Z</cp:lastPrinted>
  <dcterms:modified xsi:type="dcterms:W3CDTF">2021-10-04T08:57:00Z</dcterms:modified>
  <cp:revision>4</cp:revision>
  <dc:subject/>
  <dc:title> </dc:title>
</cp:coreProperties>
</file>